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900</wp:posOffset>
                </wp:positionH>
                <wp:positionV relativeFrom="page">
                  <wp:posOffset>2268855</wp:posOffset>
                </wp:positionV>
                <wp:extent cx="24669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6pt;mso-wrap-distance-left:9.05pt;mso-wrap-distance-right:9.05pt;mso-wrap-distance-top:0pt;mso-wrap-distance-bottom:0pt;margin-top:178.65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    ст. 11, 49, 56.2, 56.3, 56.6, п. 6 ст. 56.7 Земельного кодекса Российской Федерации, </w:t>
      </w:r>
      <w:r>
        <w:rPr>
          <w:sz w:val="28"/>
          <w:szCs w:val="20"/>
        </w:rPr>
        <w:t xml:space="preserve">ст. 51-6 Устава муниципального образования «Пермский муниципальный район», пп. 5 ч. 15 и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Юго-Камского сельского поселения Пермского муниципального района Пермского края с целью размещения линейного    объекта – автомобильная дорога Жилья – Заречная –Казанцы, утвержденными постановлением администрации Пермского муниципального района от 10.03.2020 № 147, с целью размещения линейного объекта – автомобильная дорога Жилья – Заречная –  Казанцы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</w:t>
      </w:r>
      <w:r>
        <w:rPr>
          <w:sz w:val="28"/>
          <w:szCs w:val="20"/>
        </w:rPr>
        <w:t>Изъять для муниципальных нужд Пермского муниципального района земельные участк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. </w:t>
      </w:r>
      <w:r>
        <w:rPr>
          <w:sz w:val="28"/>
          <w:szCs w:val="28"/>
        </w:rPr>
        <w:t xml:space="preserve">земельный участок № ЗУ1, согласно экспликации формируемых земельных участков, с кадастровым номером 59:32:4390001:142, площадью                      1875 кв. м, принадлежащий на праве собственности Казакову Сергею Яковлевичу, расположенный по адресу: край Пермский, р-н Пермский, </w:t>
      </w:r>
      <w:r>
        <w:rPr>
          <w:sz w:val="28"/>
          <w:szCs w:val="20"/>
        </w:rPr>
        <w:t>Юго-Камское с/п</w:t>
      </w:r>
      <w:r>
        <w:rPr>
          <w:sz w:val="28"/>
          <w:szCs w:val="28"/>
        </w:rPr>
        <w:t>,        д. Жилья</w:t>
      </w:r>
      <w:r>
        <w:rPr>
          <w:sz w:val="28"/>
          <w:szCs w:val="20"/>
        </w:rPr>
        <w:t>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земельный участок № ЗУ2, согласно экспликации формируемых земельных участков, с кадастровым номером 59:32:4390001:152, площадью                      1530 кв. м, принадлежащий на праве собственности </w:t>
      </w:r>
      <w:r>
        <w:rPr>
          <w:sz w:val="28"/>
          <w:szCs w:val="28"/>
        </w:rPr>
        <w:t>Казакову Сергею Яковливечу</w:t>
      </w:r>
      <w:r>
        <w:rPr>
          <w:sz w:val="28"/>
          <w:szCs w:val="20"/>
        </w:rPr>
        <w:t>, расположенный по адресу: край Пермский, р-н Пермский, Юго-Камское с/п, в 0,02 км севернее д. Жилья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земельный участок № ЗУ3, согласно экспликации формируемых земельных участков, с кадастровым номером 59:32:4390001:3, площадью                      5058 кв. м, принадлежащий на праве собственности Иглиной Галине Васильевне, расположенный по адресу: край Пермский, р-н Пермский, Рождественское с/п,     д. Жилья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земельный участок № ЗУ3, согласно экспликации формируемых земельных участков, с кадастровым номером 59:32:4390001:16, площадью                      1038 кв. м, принадлежащий на праве собственности публичному акционерному обществу коммерческому банку «Уральский финансовый дом», расположенный по адресу: край Пермский, р-н Пермский, Юго-Камское с/п, д. Казанцы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земельный участок № ЗУ3, согласно экспликации формируемых земельных участков, с кадастровым номером 59:32:4390001:27, площадью                      5476 кв. м, принадлежащий на праве собственности Поникаровской Анне Николаевне, расположенный по адресу: край Пермский, р-н Пермский,                    Юго-Камское с/п, д. Жилья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6. земельный участок № ЗУ3, согласно экспликации формируемых земельных участков, с кадастровым номером 59:32:4390001:99, площадью                      4563 кв. м, принадлежащий на праве собственности Казакову Александру Сергеевичу, расположенный по адресу: край Пермский, р-н Пермский,                    Юго-Камское с/п, д. Заречная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7. земельный участок № ЗУ3, согласно экспликации формируемых земельных участков, с кадастровым номером 59:32:4390001:100, площадью                      6627 кв. м, принадлежащий на праве собственности Казакову Александру Сергеевичу, расположенный по адресу: край Пермский, р-н Пермский,                    Юго-Камское с/п, д. Заречная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8. земельный участок № ЗУ3, согласно экспликации формируемых земельных участков, с кадастровым номером 59:32:4390001:137, площадью                      1286 кв. м, принадлежащий на праве собственности Холкину Виктору Михайловичу, расположенный по адресу: край Пермский, р-н Пермский,                    Юго-Камское с/п, д. Казанцы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9. земельный участок № ЗУ3, согласно экспликации формируемых земельных участков, с кадастровым номером 59:32:4390001:307, площадью                      100 кв. м, принадлежащий на праве собственности Власовой Ирине Михайловне, расположенный по адресу: край Пермский, р-н Пермский, Юго-Камское с/п, в 0,4 км северо-восточнее д. Жиль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2. Цель изъятия – размещение линейного объекта – автомобильная дорога Жилья – Заречная – Казанцы.</w:t>
      </w:r>
    </w:p>
    <w:p>
      <w:pPr>
        <w:pStyle w:val="Normal"/>
        <w:spacing w:lineRule="auto" w:line="276"/>
        <w:ind w:left="-142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 Объекты недвижимости на изымаемых земельных участках отсутствуют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4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4.2. 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ыполнение работ по оценке изымаемых земельных участков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заключение соглашений об изъятии земельных участков в соответствии с действующим законодательством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править копию решения об изъятии в орган регистрации прав 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6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2:00Z</dcterms:created>
  <dc:creator>EMarkin</dc:creator>
  <dc:description/>
  <dc:language>en-US</dc:language>
  <cp:lastModifiedBy>adm15-01</cp:lastModifiedBy>
  <dcterms:modified xsi:type="dcterms:W3CDTF">2020-09-2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 с целью размещения автомобильных дорог «Горный – Дерибы - Восточный обход г. Перми», «Горный - Костарята» и о внесении изменений в постановление администрации Пермского муниципального района от 14.12.20</vt:lpwstr>
  </property>
  <property fmtid="{D5CDD505-2E9C-101B-9397-08002B2CF9AE}" pid="3" name="r_object_id">
    <vt:lpwstr>09000001a5cb60e0</vt:lpwstr>
  </property>
  <property fmtid="{D5CDD505-2E9C-101B-9397-08002B2CF9AE}" pid="4" name="r_version_label">
    <vt:lpwstr>1.21</vt:lpwstr>
  </property>
  <property fmtid="{D5CDD505-2E9C-101B-9397-08002B2CF9AE}" pid="5" name="reg_date">
    <vt:lpwstr>31.01.2020</vt:lpwstr>
  </property>
  <property fmtid="{D5CDD505-2E9C-101B-9397-08002B2CF9AE}" pid="6" name="reg_number">
    <vt:lpwstr>998</vt:lpwstr>
  </property>
  <property fmtid="{D5CDD505-2E9C-101B-9397-08002B2CF9AE}" pid="7" name="sign_flag">
    <vt:lpwstr>Подписан ЭЦП</vt:lpwstr>
  </property>
</Properties>
</file>